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/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中共长丰县委组织部</w:t>
      </w:r>
      <w:r>
        <w:rPr>
          <w:rFonts w:eastAsia="黑体" w:cs="Times New Roman" w:ascii="黑体" w:hAnsi="黑体"/>
          <w:kern w:val="2"/>
          <w:sz w:val="44"/>
          <w:szCs w:val="44"/>
          <w:lang w:val="en-US" w:eastAsia="zh-CN" w:bidi="ar"/>
        </w:rPr>
        <w:t>2021</w:t>
      </w: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"/>
        </w:rPr>
        <w:t>年度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hanging="0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一般公共预算及政府性基金财政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hanging="0"/>
        <w:jc w:val="center"/>
        <w:rPr/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拨款</w:t>
      </w: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"/>
        </w:rPr>
        <w:t>“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三公</w:t>
      </w: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"/>
        </w:rPr>
        <w:t>”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经费支出决算情况说明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2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021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年度一般公共预算及政府性基金财政拨款“三公”经费支出决算表 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编制部门：</w:t>
      </w:r>
      <w:r>
        <w:rPr>
          <w:rFonts w:ascii="宋体" w:hAnsi="宋体" w:cs="Times New Roman"/>
          <w:kern w:val="2"/>
          <w:sz w:val="22"/>
          <w:szCs w:val="22"/>
          <w:lang w:val="en-US" w:eastAsia="zh-CN" w:bidi="ar"/>
        </w:rPr>
        <w:t xml:space="preserve">                                                  </w:t>
      </w: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金额单位：万元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18"/>
        <w:gridCol w:w="1559"/>
        <w:gridCol w:w="1559"/>
        <w:gridCol w:w="733"/>
        <w:gridCol w:w="1677"/>
        <w:gridCol w:w="1559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预算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决算数</w:t>
            </w:r>
          </w:p>
        </w:tc>
      </w:tr>
      <w:tr>
        <w:trPr>
          <w:trHeight w:val="491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一般公共预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政府性基金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一般公共预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政府性基金</w:t>
            </w:r>
          </w:p>
        </w:tc>
      </w:tr>
      <w:tr>
        <w:trPr>
          <w:trHeight w:val="6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因公出国（境）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公务接待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8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公务用车购置及运行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5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2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其中：公务用车运行维护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5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2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公务用车购置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.3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.37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firstLine="640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</w:t>
      </w:r>
      <w:r>
        <w:rPr>
          <w:rFonts w:eastAsia="楷体" w:cs="Times New Roman" w:ascii="楷体" w:hAnsi="楷体"/>
          <w:b/>
          <w:kern w:val="2"/>
          <w:sz w:val="32"/>
          <w:szCs w:val="32"/>
          <w:lang w:val="en-US" w:eastAsia="zh-CN" w:bidi="ar"/>
        </w:rPr>
        <w:t>2021</w:t>
      </w:r>
      <w:r>
        <w:rPr>
          <w:rFonts w:ascii="楷体" w:hAnsi="楷体" w:cs="Times New Roman" w:eastAsia="楷体"/>
          <w:b/>
          <w:kern w:val="2"/>
          <w:sz w:val="32"/>
          <w:szCs w:val="32"/>
          <w:lang w:val="en-US" w:eastAsia="zh-CN" w:bidi="ar"/>
        </w:rPr>
        <w:t>年度一般公共预算及政府性基金财政拨款“三公”经费支出决算情况说明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3"/>
        <w:jc w:val="left"/>
        <w:rPr/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（一）一般公共预算及政府性基金财政拨款</w:t>
      </w:r>
      <w:r>
        <w:rPr>
          <w:rFonts w:ascii="仿宋" w:hAnsi="仿宋" w:cs="Times New Roman" w:eastAsia="仿宋"/>
          <w:b/>
          <w:kern w:val="2"/>
          <w:sz w:val="32"/>
          <w:szCs w:val="32"/>
          <w:lang w:val="en-US" w:eastAsia="zh-CN" w:bidi="ar"/>
        </w:rPr>
        <w:t>“三公”经费支出决算总体情况说明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度一般公共预算及政府性基金财政拨款“三公”经费支出年初预算</w:t>
      </w:r>
      <w:r>
        <w:rPr>
          <w:rFonts w:eastAsia="仿宋" w:cs="Times New Roman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支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决算</w:t>
      </w:r>
      <w:r>
        <w:rPr>
          <w:rFonts w:eastAsia="仿宋" w:cs="Times New Roman" w:ascii="仿宋_GB2312" w:hAnsi="仿宋_GB2312"/>
          <w:kern w:val="2"/>
          <w:sz w:val="32"/>
          <w:szCs w:val="32"/>
          <w:lang w:val="en-US" w:eastAsia="zh-CN" w:bidi="ar"/>
        </w:rPr>
        <w:t>13.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完成年初预算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74.28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。决算数小于年初预算数的主要原因：由于疫情，厉行节约，严格控制三公支出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3"/>
        <w:jc w:val="left"/>
        <w:rPr/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（二）一般公共预算及政府性基金财政拨款</w:t>
      </w:r>
      <w:r>
        <w:rPr>
          <w:rFonts w:ascii="仿宋" w:hAnsi="仿宋" w:cs="Times New Roman" w:eastAsia="仿宋"/>
          <w:b/>
          <w:kern w:val="2"/>
          <w:sz w:val="32"/>
          <w:szCs w:val="32"/>
          <w:lang w:val="en-US" w:eastAsia="zh-CN" w:bidi="ar"/>
        </w:rPr>
        <w:t>“三公”经费支出决算具体情况说明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年度一般公共预算及政府性基金财政拨款“三公”经费支出决算中，因公出国（境）费支出决算</w:t>
      </w:r>
      <w:r>
        <w:rPr>
          <w:rFonts w:eastAsia="仿宋" w:cs="Times New Roman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；公务接待费支出决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5.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43.83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；公务用车购置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运行维护费支出决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7.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56.17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。具体情况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firstLine="643"/>
        <w:jc w:val="left"/>
        <w:rPr/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"/>
        </w:rPr>
        <w:t>1. 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因公出国（境）费支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决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度预算相比持平，持平的原因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此项一直无预算安排。主要用于经市外办批准的因公临时出国（境）交流合作、专题研修等外事活动支出。经费使用根据市外办批准的因公临时出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计划，严格执行《关于印发〈长丰县机关事业单位因公临时出国经费管理办法〉的通知》（长财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号）等相关规定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，参加（组织）因公出国（境）团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firstLine="643"/>
        <w:jc w:val="left"/>
        <w:rPr/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"/>
        </w:rPr>
        <w:t>2. 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公务接待费支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决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5.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度预算相比，减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4.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降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41.4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，降低的原因是疫情公务接待减少，我单位厉行节约，严格控制支出。主要用于保障公务人员出席会议、考察调研、执行公务、学习交流、检查指导、请示汇报等国内公务活动开支的必要费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经费使用严格执行《党政机关厉行节约反对浪费条例》、《转发〈关于印发合肥市市直机关公务接待费管理暂行办法的通知〉、〈安徽省财政厅关于进一步加强公务接待经费管理的通知〉的通知》（长财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5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号）等相关规定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，国内公务接待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批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6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次（其中：外事接待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批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次）（不包括陪同人员）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3"/>
        <w:jc w:val="left"/>
        <w:rPr/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"/>
        </w:rPr>
        <w:t>公务用车购置及运行费支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决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7.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度预算相比，减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.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降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6.13 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，降低的原因是我单位厉行节约，严格控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车使用。经费使用严格按照省市公务用车配备管理相关规定执行。其中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务用车购置费支出决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度预算相比持平，持平的原因是公车改革后我单位公车无购置的预算。主要用于公务用车购置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，购置车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务用车运行维护费支出决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7.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度预算相比，减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.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降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6.13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，降低原因是我单位厉行节约，严格控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车使用。主要用于公务车辆的运行维护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3:36Z</dcterms:created>
  <dc:creator>Administrator</dc:creator>
  <dc:description/>
  <dc:language>en-US</dc:language>
  <cp:lastModifiedBy>詹婷婷-组织部A岗</cp:lastModifiedBy>
  <dcterms:modified xsi:type="dcterms:W3CDTF">2023-06-21T08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